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ne Forschungsförderung der Fakultät für Gesundheit 2026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ktantrag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Überschrift/Thema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Antragstellende Person </w:t>
        <w:br/>
        <w:t xml:space="preserve">(Titel, Name, </w:t>
        <w:br/>
        <w:t xml:space="preserve">Funktion, Institut/Lehrstuhl, </w:t>
        <w:br/>
        <w:t>Adresse, Telefon, E-Mail-Adresse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Zusammenfassung des Projektantrags (max. 250 Worte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Hintergrund/Fragestellung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Stand der Forschung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Eigene Vorarbeiten / evtl. Vorarbeiten der Arbeitsgruppe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Verortung des Projektes im Forschungsprofil der Fakultät, ggf. Vernetzung mit anderen Projekten innerhalb der UWH, Bezug zum Forschungsschwerpunkt IPGV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Methoden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Ggf. Ethikvotum: Bei Projekten, die ein Ethikvotum und/oder einen genehmigten Tier</w:t>
        <w:softHyphen/>
        <w:t>schutzantrag erfordern, ist dieses/r in Kopie beizulegen. Ein positives Ethikvotum muss nicht zwingend bei Antragstellung vorliegen, spätestens aber bei Projektbeginn. Ohne positives Ethikvotum hat die Antragstellerin/der Antragsteller keinen Zugriff auf die Fördergelder. Kalkulieren Sie ggf. die Gebühr für den Ethik-Antrag mit ein.</w:t>
      </w:r>
      <w:r>
        <w:br w:type="page"/>
      </w:r>
    </w:p>
    <w:p>
      <w:pPr>
        <w:pStyle w:val="Normal"/>
        <w:ind w:left="426" w:hanging="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Erwartete Ergebnisse nach 12 Monaten bzw. 24 Monaten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Verwertungsplan (Publikationen, ggf. zu beantragende Drittmittel / Forschungsprojekte, Anschlussfähigkeit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Literatur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Projekt- bzw. Arbeitsplan mit Zeitplan und Meilensteinen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Finanzplan (Was wird beantragt: Rotationsstelle, Post-Doc-Stelle, Sachmittel? Wird ein Ethikvotum erforderlich, müssen Kosten in Höhe von ca. 2.000,00 Euro eingeplant werden.) Bei Projektlaufzeiten über 24 Monate bitte die Sachmittelkosten pro Jahr angeben</w:t>
      </w:r>
      <w:r>
        <w:rPr>
          <w:rFonts w:eastAsia="Calibri" w:cs="Calibri" w:ascii="Calibri" w:hAnsi="Calibri"/>
          <w:b/>
          <w:strike/>
          <w:sz w:val="24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Halbseitiger Lebenslauf der Antragstellerin/des Antragstellers und der Bewerberin/des Bewerbers mit Angabe von 5 projektrelevanten Publikationen (zusammen maximal eine DIN A 4 Seite). Bei der Beantragung einer Personenförderung muss der Lebenslauf der zu fördernden Person beigelegt werden. Bei einem Tandemkonstrukt müssen die Lebensläufe beider Antragsteller/Innen (Nachwuchswissenschaftler/In und Projektleiter/In) vorliegen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Sollte ein zuvor gefördertes Projekt der IFF-UW/H zu einem genehmigten Drittmittelprojekt der/des Antragstellers/In geführt haben, muss der Förderbescheid beigelegt werden.  Sollte ein zuvor gefördertes Projekt der IFF-UW/H zu einem Drittmittelantrag der/des Antragstellers/In geführt haben, der abgelehnt wurde, sollten der Ablehnungsbescheid und/oder etwaige Gutachten zur Ablehnung beigelegt werden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Unterschriften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……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Ort, Datum, Unterschrift der Antragstellerin/des Antragstellers, ggf. gemeinsam mit der Projektleiterin/dem Projektleiter (Tandemkonstrukt)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.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Ort, Datum, Unterschrift der Projektleiterin/des Projektleiters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…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Ort, Datum, Unterschrift der Institutsleiterin/des Institutsleiters/der Direktorin/des Direktors der entsendenden Einrichtung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Ort, Datum, Unterschrift der Institutsleiterin/des Institutsleiters/der Direktorin/des Direktors der aufnehmenden Einrichtung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6"/>
        </w:tabs>
        <w:ind w:left="4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00"/>
        </w:tabs>
        <w:ind w:left="6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44"/>
        </w:tabs>
        <w:ind w:left="7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88"/>
        </w:tabs>
        <w:ind w:left="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2"/>
        </w:tabs>
        <w:ind w:left="1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76"/>
        </w:tabs>
        <w:ind w:left="1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"/>
        </w:tabs>
        <w:ind w:left="1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"/>
        </w:tabs>
        <w:ind w:left="14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3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240" w:after="240"/>
      <w:ind w:left="720" w:hanging="72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ヒラギノ角ゴ Pro W3;Times New Roman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rFonts w:eastAsia="ヒラギノ角ゴ Pro W3;Times New Roman"/>
      <w:color w:val="000000"/>
      <w:sz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5:00Z</dcterms:created>
  <dc:creator>Siegfried Ebert</dc:creator>
  <dc:description/>
  <cp:keywords/>
  <dc:language>en-US</dc:language>
  <cp:lastModifiedBy>Pardon, Siegrun</cp:lastModifiedBy>
  <cp:lastPrinted>2017-05-02T13:50:00Z</cp:lastPrinted>
  <dcterms:modified xsi:type="dcterms:W3CDTF">2025-04-14T08:01:00Z</dcterms:modified>
  <cp:revision>4</cp:revision>
  <dc:subject/>
  <dc:title>Vorlage Projektabschlus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r">
    <vt:lpwstr>Siegfried EBert</vt:lpwstr>
  </property>
  <property fmtid="{D5CDD505-2E9C-101B-9397-08002B2CF9AE}" pid="3" name="Erstellt von">
    <vt:lpwstr>Siegfried Ebert</vt:lpwstr>
  </property>
</Properties>
</file>