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Heading"/>
        <w:rPr>
          <w:sz w:val="40"/>
        </w:rPr>
      </w:pPr>
      <w:r>
        <w:rPr>
          <w:sz w:val="40"/>
        </w:rPr>
        <w:t>ZWISCHENBERICHT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>
          <w:sz w:val="40"/>
        </w:rPr>
        <w:t>&lt;Projektname&gt;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7023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ntragsteller: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Stelleninhaber: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jektlaufzeit: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63"/>
        <w:gridCol w:w="764"/>
        <w:gridCol w:w="813"/>
        <w:gridCol w:w="21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sgangslage / bisherige Aktivität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 w:before="120" w:after="0"/>
              <w:ind w:left="25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i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il-we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 w:before="120" w:after="0"/>
              <w:ind w:left="27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merkunge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0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eben sich Abweichungen bei der Zielsetzung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0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de die Rotationsstelle wie vorgesehen besetzt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0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eben sich Abweichungen von den Ausführungsmodalitäten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0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eben sich Abweichungen vom Zeitplan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0"/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bt es erste Zwischenergebnisse?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0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das Projektziel erreicht werden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 w:before="120" w:after="0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tere Anmerkungen:</w:t>
            </w:r>
          </w:p>
          <w:p>
            <w:pPr>
              <w:pStyle w:val="Default"/>
              <w:spacing w:before="120" w:after="0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lineRule="auto" w:line="312"/>
              <w:ind w:left="2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>Ort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ab/>
        <w:t>………………………………………………</w:t>
      </w:r>
    </w:p>
    <w:p>
      <w:pPr>
        <w:pStyle w:val="Normal"/>
        <w:rPr/>
      </w:pPr>
      <w:r>
        <w:rPr/>
        <w:t>Unterschrift Stelleninhaber</w:t>
        <w:tab/>
        <w:tab/>
        <w:tab/>
        <w:tab/>
        <w:t>Unterschrift Antragstell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nd 01.03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2984" w:dyaOrig="12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9.25pt;height:61.5pt" filled="f" o:ole="">
          <v:imagedata r:id="rId2" o:title=""/>
        </v:shape>
        <o:OLEObject Type="Embed" ProgID="" ShapeID="ole_rId1" DrawAspect="Content" ObjectID="_141285595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0" w:after="360"/>
      <w:ind w:left="720" w:hanging="7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spacing w:before="240" w:after="240"/>
      <w:ind w:left="720" w:hanging="72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szCs w:val="26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Arial Narrow" w:hAnsi="Arial Narrow" w:cs="Arial Narrow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062" w:leader="dot"/>
      </w:tabs>
      <w:ind w:left="1260" w:hanging="720"/>
    </w:pPr>
    <w:rPr>
      <w:szCs w:val="28"/>
      <w:lang w:val="en-US" w:eastAsia="en-US"/>
    </w:rPr>
  </w:style>
  <w:style w:type="paragraph" w:styleId="Beschriftung">
    <w:name w:val="Beschriftung"/>
    <w:basedOn w:val="Normal"/>
    <w:next w:val="Normal"/>
    <w:qFormat/>
    <w:pPr>
      <w:spacing w:before="120" w:after="120"/>
      <w:jc w:val="righ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39" w:leader="none"/>
        <w:tab w:val="right" w:pos="9057" w:leader="dot"/>
      </w:tabs>
      <w:spacing w:before="240" w:after="120"/>
      <w:ind w:left="539" w:hanging="539"/>
    </w:pPr>
    <w:rPr>
      <w:b/>
      <w:lang w:val="en-US" w:eastAsia="en-US"/>
    </w:rPr>
  </w:style>
  <w:style w:type="paragraph" w:styleId="Footnote">
    <w:name w:val="Footnote Text"/>
    <w:basedOn w:val="Normal"/>
    <w:pPr>
      <w:ind w:left="360" w:hanging="360"/>
    </w:pPr>
    <w:rPr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2160" w:leader="none"/>
        <w:tab w:val="right" w:pos="9072" w:leader="dot"/>
      </w:tabs>
      <w:ind w:left="2160" w:hanging="90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Arial" w:hAnsi="Arial" w:cs="Tahoma"/>
      <w:sz w:val="20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12:00Z</dcterms:created>
  <dc:creator>Siegfried Ebert</dc:creator>
  <dc:description/>
  <cp:keywords/>
  <dc:language>en-US</dc:language>
  <cp:lastModifiedBy>Kretzschmar</cp:lastModifiedBy>
  <cp:lastPrinted>2013-07-31T15:26:00Z</cp:lastPrinted>
  <dcterms:modified xsi:type="dcterms:W3CDTF">2014-05-22T11:12:00Z</dcterms:modified>
  <cp:revision>2</cp:revision>
  <dc:subject/>
  <dc:title>Vorlage Projektabschlussberi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arbeiter">
    <vt:lpwstr>Siegfried EBert</vt:lpwstr>
  </property>
  <property fmtid="{D5CDD505-2E9C-101B-9397-08002B2CF9AE}" pid="3" name="Erstellt von">
    <vt:lpwstr>Siegfried Ebert</vt:lpwstr>
  </property>
</Properties>
</file>